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5475</wp:posOffset>
            </wp:positionH>
            <wp:positionV relativeFrom="paragraph">
              <wp:posOffset>78740</wp:posOffset>
            </wp:positionV>
            <wp:extent cx="1546225" cy="2310130"/>
            <wp:effectExtent l="0" t="0" r="0" b="0"/>
            <wp:wrapSquare wrapText="bothSides"/>
            <wp:docPr id="1" name="1f96b3bb-7114-44f4-af16-0704e97bc4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f96b3bb-7114-44f4-af16-0704e97bc4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310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PICCOLO DARWIN WEEK APPLICATIO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ebruary, 2014</w:t>
      </w:r>
    </w:p>
    <w:p>
      <w:pPr>
        <w:pStyle w:val="Normal"/>
        <w:rPr/>
      </w:pPr>
      <w:r>
        <w:rPr>
          <w:b/>
          <w:sz w:val="24"/>
          <w:szCs w:val="24"/>
        </w:rPr>
        <w:t>All programs are free and open to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-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grade students in Charleston County.  But seating is limited and pre-registration required!  Applications will be accepted on a first-come, first-served bas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complete the following information and return as an e-mail attachment to Dr. Rob Dillon at </w:t>
      </w:r>
      <w:hyperlink r:id="rId3">
        <w:r>
          <w:rPr>
            <w:rStyle w:val="InternetLink"/>
            <w:b/>
            <w:sz w:val="24"/>
            <w:szCs w:val="24"/>
          </w:rPr>
          <w:t>dillonr@cofc.ed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school: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 of school: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ber and grade level(s) of student applying for program(s) of your choic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mplete all that app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The Universe Verse – Tuesday, February 11; 1:30-2:30 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Animal Attraction – Wednesday, February 12; 1:00-2:00 p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Chemosynthetic Bacteria: Your Most Ancient Relatives? – Thursday,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February 13; 1:30-2:30 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How many adults (teachers, parent chaperones) will accompany the students to each program?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lead teacher accompanying students: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address of lead teacher accompanying students: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 number of lead teacher accompanying students: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Thank you for your interest in Piccolo Darwin Week!  We will contact you within 5 school days of the receipt of your appl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llonr@cof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9:00Z</dcterms:created>
  <dc:creator>Cindy</dc:creator>
  <dc:description/>
  <cp:keywords/>
  <dc:language>en-US</dc:language>
  <cp:lastModifiedBy>Rob Dillon</cp:lastModifiedBy>
  <cp:lastPrinted>2013-12-16T08:59:00Z</cp:lastPrinted>
  <dcterms:modified xsi:type="dcterms:W3CDTF">2013-12-17T15:27:00Z</dcterms:modified>
  <cp:revision>5</cp:revision>
  <dc:subject/>
  <dc:title/>
</cp:coreProperties>
</file>